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1.988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un producto s&amp;#250;perventas ha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viaje al coraz&amp;#243;n del mayor centro de innovaci&amp;#243;n vitivin&amp;#237;cola del pa&amp;#237;s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5JUIRRZO5NXDWGHZOHVAUQRBDIWDT7U4HVVQBH7HSSDJQ3UFITP4Z7ZUKGPLVMIHFSYCN2ICEON42" alt="https://www.litoralpress.cl/paginaconsultas/Servicios_NClipDocumentos/Get_Imagen_Nota.aspx?LPKey=5JUIRRZO5NXDWGHZOHVAUQRBDIWDT7U4HVVQBH7HSSDJQ3UFITP4Z7ZUKGPLVMIHFSYCN2ICEON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