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KE74EIOFSMXZSDWZSFCO7XACW7EQCJYS4GHBNO2WW4QULUPRR4WC4QZYOJWP45UOJNOGZIVXNSJQ" alt="https://www.litoralpress.cl/paginaconsultas/Servicios_NClipDocumentos/Get_Imagen_Nota.aspx?LPKey=6KE74EIOFSMXZSDWZSFCO7XACW7EQCJYS4GHBNO2WW4QULUPRR4WC4QZYOJWP45UOJNOGZIVXNS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1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249" height="825" src="https://www.litoralpress.cl/paginaconsultas/Servicios_NClipDocumentos/Get_Imagen_Nota.aspx?LPKey=CK7LIITFOTYI7PHIKBLRG2P6TQJRCMJETTMYFOIXZVR3ZB6WNBEMNPWS47ZBV6T426EWIG2FUDWDE" alt="https://www.litoralpress.cl/paginaconsultas/Servicios_NClipDocumentos/Get_Imagen_Nota.aspx?LPKey=CK7LIITFOTYI7PHIKBLRG2P6TQJRCMJETTMYFOIXZVR3ZB6WNBEMNPWS47ZBV6T426EWIG2FUDW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