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5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45, de 2025.- Aprueba acta de elecci&amp;#243;n de Consejero designado por decanas/os de facultades de derecho y tiene por designado a don Ignacio Covarrubias Cuev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6LLRWBO2XMFQBPJBKTAT2DSRHRGVCTRACF5SUCRXGLEK2BIWQ2B34XD6QZ5YZCXZWVL54R6ETMVQ" alt="https://www.litoralpress.cl/paginaconsultas/Servicios_NClipDocumentos/Get_Imagen_Nota.aspx?LPKey=P6LLRWBO2XMFQBPJBKTAT2DSRHRGVCTRACF5SUCRXGLEK2BIWQ2B34XD6QZ5YZCXZWVL54R6ETMV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5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45, de 2025.- Aprueba acta de elecci&amp;#243;n de Consejero designado por decanas/os de facultades de derecho y tiene por designado a don Ignacio Covarrubias Cuev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53LDFCGR5WATFCDMUVQYQPEL6GKRFONFWMLLDJ6AUW7C4S3ATLW3ROJ4U6O7IVOOBUHFY7HSDA5G" alt="https://www.litoralpress.cl/paginaconsultas/Servicios_NClipDocumentos/Get_Imagen_Nota.aspx?LPKey=W53LDFCGR5WATFCDMUVQYQPEL6GKRFONFWMLLDJ6AUW7C4S3ATLW3ROJ4U6O7IVOOBUHFY7HSDA5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