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78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2QZ33BV5QZNISOJ574LNQL7IU3NAGZ3H7SM7LLHJF6EUFCAWCAEU" alt="https://www.litoralpress.cl/paginaconsultas/Servicios_NClipDocumentos/Get_Imagen_Nota.aspx?LPKey=NDWXHRYWAQGXNVQGPFBW5WTVU2QZ33BV5QZNISOJ574LNQL7IU3NAGZ3H7SM7LLHJF6EUFCAWCA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837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I3CMINTFQFPKRRSFNYQGRSOI5TDJVSW7NIKITQN72MYXXNAEYUCE" alt="https://www.litoralpress.cl/paginaconsultas/Servicios_NClipDocumentos/Get_Imagen_Nota.aspx?LPKey=YPTFQSVBBEW7MOQDFNRPPOFYGI3CMINTFQFPKRRSFNYQGRSOI5TDJVSW7NIKITQN72MYXXNAEYU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62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NSCHV5VCZP6CZ4IJ4EUA6NDTWECHZZ2XZKOXTDDLDU26KCVQ5J2M" alt="https://www.litoralpress.cl/paginaconsultas/Servicios_NClipDocumentos/Get_Imagen_Nota.aspx?LPKey=YD65BXXLLXK5HO4GZY64DRBMWNSCHV5VCZP6CZ4IJ4EUA6NDTWECHZZ2XZKOXTDDLDU26KCVQ5J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17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LUPCPJT3VXFH4UTYYDJYZM3RKRD2RJHBFD7BOG2OEEOPODKH4WIC" alt="https://www.litoralpress.cl/paginaconsultas/Servicios_NClipDocumentos/Get_Imagen_Nota.aspx?LPKey=CQUTMWD6WSHRBUWKKETR6RBHZLUPCPJT3VXFH4UTYYDJYZM3RKRD2RJHBFD7BOG2OEEOPODKH4W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