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N4XCTGPJMZFLY6DUNO2IHQF3WFRKDZXL4OIEUU2ACEY6LG6PLTLHPUWYFNU274UON2F72OCXQ47Y" alt="https://www.litoralpress.cl/paginaconsultas/Servicios_NClipDocumentos/Get_Imagen_Nota.aspx?LPKey=ON4XCTGPJMZFLY6DUNO2IHQF3WFRKDZXL4OIEUU2ACEY6LG6PLTLHPUWYFNU274UON2F72OCXQ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K3Y4NJTN5JUSDF3HE33WC7HOF7APRPKNBBDD5LV7FB2B7TIBVXADZ6O7HDDRFSNMICTGTV4TQE3E" alt="https://www.litoralpress.cl/paginaconsultas/Servicios_NClipDocumentos/Get_Imagen_Nota.aspx?LPKey=IK3Y4NJTN5JUSDF3HE33WC7HOF7APRPKNBBDD5LV7FB2B7TIBVXADZ6O7HDDRFSNMICTGTV4TQE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