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luhue se suma a la campa&amp;#241;a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xitosa jornada de recolecci&amp;#243;n electr&amp;#243;nic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ZXRU5FNYWJCQAF6ED7DPYSJL6XZ2SQIIMHNGBOCBGG24Y37OCME3WHIXYGQ235545W4SHZYOUEZMI" alt="https://www.litoralpress.cl/paginaconsultas/Servicios_NClipDocumentos/Get_Imagen_Nota.aspx?LPKey=ZXRU5FNYWJCQAF6ED7DPYSJL6XZ2SQIIMHNGBOCBGG24Y37OCME3WHIXYGQ235545W4SHZYOUEZ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