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154,0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0" height="825" src="https://www.litoralpress.cl/paginaconsultas/Servicios_NClipDocumentos/Get_Imagen_Nota.aspx?LPKey=APII4GLTDDUCSNXQ6LZI5GNJL7VCEOAZDANSMDB4DKELC7PSMEETSFD7ODALPJKHXWNNGDM3Q6NWM" alt="https://www.litoralpress.cl/paginaconsultas/Servicios_NClipDocumentos/Get_Imagen_Nota.aspx?LPKey=APII4GLTDDUCSNXQ6LZI5GNJL7VCEOAZDANSMDB4DKELC7PSMEETSFD7ODALPJKHXWNNGDM3Q6N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