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O73SFR2BTOWK4MXS3KA52Y326I7P6PP55QW4FCLSO3JEYDOJE3II" alt="https://www.litoralpress.cl/paginaconsultas/Servicios_NClipDocumentos/Get_Imagen_Nota.aspx?LPKey=XLVGEGW653EG6P4AVQSGFVLFYO73SFR2BTOWK4MXS3KA52Y326I7P6PP55QW4FCLSO3JEYDOJE3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