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WPXC524V4AOLT3JMNUFVI5CA3YXR7M622QPH3HRYDHMSADGUWBRPH46SFNF72756ZN5Z5YLWK5IY" alt="https://www.litoralpress.cl/paginaconsultas/Servicios_NClipDocumentos/Get_Imagen_Nota.aspx?LPKey=PWPXC524V4AOLT3JMNUFVI5CA3YXR7M622QPH3HRYDHMSADGUWBRPH46SFNF72756ZN5Z5YLWK5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JLGLJ2TAZC5BVBXGE5SM53XEJLX22WR56OFPZKRDA6UK5IHD3CVFEVBW2MN4VUYSHAX62RY3AWS" alt="https://www.litoralpress.cl/paginaconsultas/Servicios_NClipDocumentos/Get_Imagen_Nota.aspx?LPKey=CAJLGLJ2TAZC5BVBXGE5SM53XEJLX22WR56OFPZKRDA6UK5IHD3CVFEVBW2MN4VUYSHAX62RY3A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L7CCGZ734FU27DU7DT74CTWKZVOLNS7SO57ETCGFZGVDT3DXZAIZ6FYQMTHGPDOKMNMIOAVQDKY6" alt="https://www.litoralpress.cl/paginaconsultas/Servicios_NClipDocumentos/Get_Imagen_Nota.aspx?LPKey=NL7CCGZ734FU27DU7DT74CTWKZVOLNS7SO57ETCGFZGVDT3DXZAIZ6FYQMTHGPDOKMNMIOAVQDK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CLLOMSACPBBJ26OO4L6DWEWGH4F5CHK7GE3VXMATRTYIY6QXJBRWEYTGERDEUQHIQ6PPZ3FQXOB6" alt="https://www.litoralpress.cl/paginaconsultas/Servicios_NClipDocumentos/Get_Imagen_Nota.aspx?LPKey=PCLLOMSACPBBJ26OO4L6DWEWGH4F5CHK7GE3VXMATRTYIY6QXJBRWEYTGERDEUQHIQ6PPZ3FQXO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BOBKU5WEXUIXFYTNSX27JON4VA6HDQITE4DM2CSBB4L2E54OSPDFKLKRU4UC7MTMTC6CUTVM55C" alt="https://www.litoralpress.cl/paginaconsultas/Servicios_NClipDocumentos/Get_Imagen_Nota.aspx?LPKey=UWBOBKU5WEXUIXFYTNSX27JON4VA6HDQITE4DM2CSBB4L2E54OSPDFKLKRU4UC7MTMTC6CUTVM5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THJKYGNG6OLEMEBDVWPXRY2LJHDLZDS4X6WI5PZTNW6VHB24VNRDABD2YR2B5SGOIKZW2RQIAVTY" alt="https://www.litoralpress.cl/paginaconsultas/Servicios_NClipDocumentos/Get_Imagen_Nota.aspx?LPKey=NTHJKYGNG6OLEMEBDVWPXRY2LJHDLZDS4X6WI5PZTNW6VHB24VNRDABD2YR2B5SGOIKZW2RQIAV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4ZFKHUA3D67VKXOCAHGEZQK7O6US3H3224WLCODNR2WSEGFSQUHPAJYGMX2C3YR2GAFR42PNHBLS" alt="https://www.litoralpress.cl/paginaconsultas/Servicios_NClipDocumentos/Get_Imagen_Nota.aspx?LPKey=54ZFKHUA3D67VKXOCAHGEZQK7O6US3H3224WLCODNR2WSEGFSQUHPAJYGMX2C3YR2GAFR42PNHB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MGJLSJFGUILR7MPCDGLIU3DLSCQI6YFTZKAICPIBWCNVTLFZZ25W2VXOSQJL7B5OKIF76I33QYD6" alt="https://www.litoralpress.cl/paginaconsultas/Servicios_NClipDocumentos/Get_Imagen_Nota.aspx?LPKey=2MGJLSJFGUILR7MPCDGLIU3DLSCQI6YFTZKAICPIBWCNVTLFZZ25W2VXOSQJL7B5OKIF76I33QY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AB5GDF5VJ5SBS3FXB4LEC57BFY2LPV3V55FCZ7VCT3ZHNMMENHMGBF3AJGW4DSLRUL2IPEKSOBAG" alt="https://www.litoralpress.cl/paginaconsultas/Servicios_NClipDocumentos/Get_Imagen_Nota.aspx?LPKey=RAB5GDF5VJ5SBS3FXB4LEC57BFY2LPV3V55FCZ7VCT3ZHNMMENHMGBF3AJGW4DSLRUL2IPEKSOB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KYOIVN2TZGQHIKISWZL2CY73QPBULIIOWENL73VFITGDCL26RL5OL4GOLR2OJ6TRPTFG7KDHFNGQ" alt="https://www.litoralpress.cl/paginaconsultas/Servicios_NClipDocumentos/Get_Imagen_Nota.aspx?LPKey=JKYOIVN2TZGQHIKISWZL2CY73QPBULIIOWENL73VFITGDCL26RL5OL4GOLR2OJ6TRPTFG7KDHFN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FH5M3KZ57QWDKCK5YWRQ2LN3SZY6M7QKCY5JAYQQL6UIXEWUAP2XL6LIUBEPLQBWUVMDHH6XJFD4" alt="https://www.litoralpress.cl/paginaconsultas/Servicios_NClipDocumentos/Get_Imagen_Nota.aspx?LPKey=HFH5M3KZ57QWDKCK5YWRQ2LN3SZY6M7QKCY5JAYQQL6UIXEWUAP2XL6LIUBEPLQBWUVMDHH6XJF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