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7R2ELLQI6HPECYS562PLMPBSURPXCUDQQ7G232NPJWZMN4U775XEKENKSWYYDFZGQPQ7RCBL2NE" alt="https://www.litoralpress.cl/paginaconsultas/Servicios_NClipDocumentos/Get_Imagen_Nota.aspx?LPKey=5C7R2ELLQI6HPECYS562PLMPBSURPXCUDQQ7G232NPJWZMN4U775XEKENKSWYYDFZGQPQ7RCBL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YLSSGPL6JUMIMQHC3QNJLSQSKA7L4CVEKZBJJUX4SIEGYTIJZMX5KGWPIYINN5EMBPQQYTENTJD6" alt="https://www.litoralpress.cl/paginaconsultas/Servicios_NClipDocumentos/Get_Imagen_Nota.aspx?LPKey=CYLSSGPL6JUMIMQHC3QNJLSQSKA7L4CVEKZBJJUX4SIEGYTIJZMX5KGWPIYINN5EMBPQQYTENTJ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ILWDPFE7ZJXHZ7PPHUGUBRQZZ2FDYVXVFDBSZ4I4F3JCVKMBNIG7KJD2HO6MX5R236MRAQTBY4VA" alt="https://www.litoralpress.cl/paginaconsultas/Servicios_NClipDocumentos/Get_Imagen_Nota.aspx?LPKey=DILWDPFE7ZJXHZ7PPHUGUBRQZZ2FDYVXVFDBSZ4I4F3JCVKMBNIG7KJD2HO6MX5R236MRAQTBY4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C2D2T7MGAQF5YKIUSJ46DBIU4BV53NZRV2O3BF3BE5RONYAGORWKG7PRTJPU6IJXQNAFCTTOEQDE" alt="https://www.litoralpress.cl/paginaconsultas/Servicios_NClipDocumentos/Get_Imagen_Nota.aspx?LPKey=ZC2D2T7MGAQF5YKIUSJ46DBIU4BV53NZRV2O3BF3BE5RONYAGORWKG7PRTJPU6IJXQNAFCTTOEQ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XE2FTZIWFLCZDPPCHJ6CCI3FSQQDOSSDXKOTU4DK6XPDEANSGMGFSEDE6TT74XCR3LAOLHVGWKZG" alt="https://www.litoralpress.cl/paginaconsultas/Servicios_NClipDocumentos/Get_Imagen_Nota.aspx?LPKey=FXE2FTZIWFLCZDPPCHJ6CCI3FSQQDOSSDXKOTU4DK6XPDEANSGMGFSEDE6TT74XCR3LAOLHVGWK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NHPMV6Y4KGW6MOTDHHBWI5QIIX4GINLE73TIAYGGRGWGQN2AF65PF2U5I3Q5A3UI3GV3KYU2C2GE" alt="https://www.litoralpress.cl/paginaconsultas/Servicios_NClipDocumentos/Get_Imagen_Nota.aspx?LPKey=ENHPMV6Y4KGW6MOTDHHBWI5QIIX4GINLE73TIAYGGRGWGQN2AF65PF2U5I3Q5A3UI3GV3KYU2C2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45EPBIS3XOFHB47IOXULIHEVLPFHTK7VH5E7VSYH6ZLR4QK5HOHBCNGZS7PIUSG75XA4HSPMBKZY" alt="https://www.litoralpress.cl/paginaconsultas/Servicios_NClipDocumentos/Get_Imagen_Nota.aspx?LPKey=V45EPBIS3XOFHB47IOXULIHEVLPFHTK7VH5E7VSYH6ZLR4QK5HOHBCNGZS7PIUSG75XA4HSPMBK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YJSBUOLXEUIUPE42HOOOL3JK3NWKPQJFBFCETQ2G4J24NGRXSMLJKV23KMMZ72FAD7SM7SCJR3CY" alt="https://www.litoralpress.cl/paginaconsultas/Servicios_NClipDocumentos/Get_Imagen_Nota.aspx?LPKey=HYJSBUOLXEUIUPE42HOOOL3JK3NWKPQJFBFCETQ2G4J24NGRXSMLJKV23KMMZ72FAD7SM7SCJR3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MAFG7WPA2426AI5C674NDDYC2VTJJS37NLAYUFSBNRBC4ZXE7YC6B7JYJ6SZCXGMOW7B6WP6BQKS" alt="https://www.litoralpress.cl/paginaconsultas/Servicios_NClipDocumentos/Get_Imagen_Nota.aspx?LPKey=BMAFG7WPA2426AI5C674NDDYC2VTJJS37NLAYUFSBNRBC4ZXE7YC6B7JYJ6SZCXGMOW7B6WP6BQ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ZR2LYM4J43S3KTA5QLVLH5BEAR7MROZ4Q4P3IF5EE3SBNDJLQMHDIPODRN3QQRCS7TAAYWC5BEW" alt="https://www.litoralpress.cl/paginaconsultas/Servicios_NClipDocumentos/Get_Imagen_Nota.aspx?LPKey=WRZR2LYM4J43S3KTA5QLVLH5BEAR7MROZ4Q4P3IF5EE3SBNDJLQMHDIPODRN3QQRCS7TAAYWC5B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ZB62X3IOBLZKVBKCWIN663FJ2SD4FNXTEBKBMZBRHGU34KHT6WXYVDGJRYFA5VCJ2EJXWDUWUSMM" alt="https://www.litoralpress.cl/paginaconsultas/Servicios_NClipDocumentos/Get_Imagen_Nota.aspx?LPKey=RZB62X3IOBLZKVBKCWIN663FJ2SD4FNXTEBKBMZBRHGU34KHT6WXYVDGJRYFA5VCJ2EJXWDUWUS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IQHHS4KHMZNUTKCIF7X23ZQ2BO6UZLWU2DLYOKY7KV7TCEGVK4ZEEUJJ277BEJ4J3Q5KQYO523MG" alt="https://www.litoralpress.cl/paginaconsultas/Servicios_NClipDocumentos/Get_Imagen_Nota.aspx?LPKey=YIQHHS4KHMZNUTKCIF7X23ZQ2BO6UZLWU2DLYOKY7KV7TCEGVK4ZEEUJJ277BEJ4J3Q5KQYO523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RMDVWYY6HKKLKILXAGE3LURHUF2IM6HRNIKC5XYFK56S7Y7CCU7BPATTZ4LIDLW7KOVZZ6SJPV2" alt="https://www.litoralpress.cl/paginaconsultas/Servicios_NClipDocumentos/Get_Imagen_Nota.aspx?LPKey=TYRMDVWYY6HKKLKILXAGE3LURHUF2IM6HRNIKC5XYFK56S7Y7CCU7BPATTZ4LIDLW7KOVZZ6SJP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737ERBXKNOYDIYXQAZAVQBIUNMH3SNEIOLJL77JWUIUWL4EWCOH6H66UMQWMNIPLY2H3GCIBYN22" alt="https://www.litoralpress.cl/paginaconsultas/Servicios_NClipDocumentos/Get_Imagen_Nota.aspx?LPKey=X737ERBXKNOYDIYXQAZAVQBIUNMH3SNEIOLJL77JWUIUWL4EWCOH6H66UMQWMNIPLY2H3GCIBYN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6TNGWLJWWWO25ZWP4MNPVRMBUMQMFWOTTVGNCRJJJ6LX45QTDZBWEQEHRSOZM2YT6EUV3GE22MZE" alt="https://www.litoralpress.cl/paginaconsultas/Servicios_NClipDocumentos/Get_Imagen_Nota.aspx?LPKey=F6TNGWLJWWWO25ZWP4MNPVRMBUMQMFWOTTVGNCRJJJ6LX45QTDZBWEQEHRSOZM2YT6EUV3GE22M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4OIFD4LFW2HNPIAPQE3JCMUVUKUDJPK377SRAD4TZ6Q24QFGPVWFXHLFRHYXF44WSSIQJAEP6DO" alt="https://www.litoralpress.cl/paginaconsultas/Servicios_NClipDocumentos/Get_Imagen_Nota.aspx?LPKey=I64OIFD4LFW2HNPIAPQE3JCMUVUKUDJPK377SRAD4TZ6Q24QFGPVWFXHLFRHYXF44WSSIQJAEP6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