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2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26.5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la Regi&amp;#243;n Metropolitana cayeron 33 cm de niev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DT6D3WVGSOKTNSFTDW4H6IUZSWSMX4X6R3VP2XSKHSGCXA5RZUFKV2JMWTER5GYS3I36MLF4XNLM2" alt="https://www.litoralpress.cl/paginaconsultas/Servicios_NClipDocumentos/Get_Imagen_Nota.aspx?LPKey=DT6D3WVGSOKTNSFTDW4H6IUZSWSMX4X6R3VP2XSKHSGCXA5RZUFKV2JMWTER5GYS3I36MLF4XNLM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