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vac&amp;#250;an sector de Independencia por emanaci&amp;#243;n de g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WVHRN3VAF2ZGPGS3OZA4SYXUCEBQMLZUUZC6DOVEIM6K2CSCVX7YPFAI3H4DAPWN6OHJGIVKH3MP2" alt="https://www.litoralpress.cl/paginaconsultas/Servicios_NClipDocumentos/Get_Imagen_Nota.aspx?LPKey=WVHRN3VAF2ZGPGS3OZA4SYXUCEBQMLZUUZC6DOVEIM6K2CSCVX7YPFAI3H4DAPWN6OHJGIVKH3M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