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CG6DXN76WRWGUNDBGSUHEVE4K23WLWR3SDTUXDIA6OZOYQ4KSAR4LZWBO5DUXNIU6V4DKLGTVFWKM" alt="https://www.litoralpress.cl/paginaconsultas/Servicios_NClipDocumentos/Get_Imagen_Nota.aspx?LPKey=CG6DXN76WRWGUNDBGSUHEVE4K23WLWR3SDTUXDIA6OZOYQ4KSAR4LZWBO5DUXNIU6V4DKLGTVF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