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ERIYA7Z7AE2A5MYNLZ4J6RZOSLKVQGNZ5ABTK24AWBAAD76CIG6C" alt="https://www.litoralpress.cl/paginaconsultas/Servicios_NClipDocumentos/Get_Imagen_Nota.aspx?LPKey=YP5CMSF3ALN62GFUP3ASTLQEVERIYA7Z7AE2A5MYNLZ4J6RZOSLKVQGNZ5ABTK24AWBAAD76CIG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