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0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93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za limpieza tras desdalojo de campa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UPTTHYYQ7FT23MJ7OX237KXBPEAJJDR325AQPY4HCS544ZLDH42HGGQBOKIKFZJNWOSJWC74GTRGA" alt="https://www.litoralpress.cl/paginaconsultas/Servicios_NClipDocumentos/Get_Imagen_Nota.aspx?LPKey=UPTTHYYQ7FT23MJ7OX237KXBPEAJJDR325AQPY4HCS544ZLDH42HGGQBOKIKFZJNWOSJWC74GTR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