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21, de 2025.- Modifica y ampl&amp;#237;a resoluci&amp;#243;n que dispone restituci&amp;#243;n administrativa de inmueble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FPP3JK2P5BDPD2P2YCDDDWX46IR7MU5BFDQERTQYF3JA6LFCM3OKHFSJH7NK3R7TXH2DAGMFXFVC" alt="https://www.litoralpress.cl/paginaconsultas/Servicios_NClipDocumentos/Get_Imagen_Nota.aspx?LPKey=IFPP3JK2P5BDPD2P2YCDDDWX46IR7MU5BFDQERTQYF3JA6LFCM3OKHFSJH7NK3R7TXH2DAGMFXFV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21, de 2025.- Modifica y ampl&amp;#237;a resoluci&amp;#243;n que dispone restituci&amp;#243;n administrativa de inmueble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RMVCYDBEWUCKWNT6PL5VR66QUGD5QGHMFZSBW4GXR7RWXUTRI6ZRIWNLKXDSM2JDR7WFRXTSFCZO" alt="https://www.litoralpress.cl/paginaconsultas/Servicios_NClipDocumentos/Get_Imagen_Nota.aspx?LPKey=URMVCYDBEWUCKWNT6PL5VR66QUGD5QGHMFZSBW4GXR7RWXUTRI6ZRIWNLKXDSM2JDR7WFRXTSFCZ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21, de 2025.- Modifica y ampl&amp;#237;a resoluci&amp;#243;n que dispone restituci&amp;#243;n administrativa de inmueble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G4PE5PVAPBPREY3CUHTCKA3XQSDSUBDLIO4IVXWTFEAVU4EMREYUZBDA63SHM76RV5CFTVLYX3MU" alt="https://www.litoralpress.cl/paginaconsultas/Servicios_NClipDocumentos/Get_Imagen_Nota.aspx?LPKey=KG4PE5PVAPBPREY3CUHTCKA3XQSDSUBDLIO4IVXWTFEAVU4EMREYUZBDA63SHM76RV5CFTVLYX3M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