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42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GYQND6KO53UE2NUU647RX7IPVE33FNEQTJ25MPWCKDIHHFR36L65PWCSUQF2YT2VXFAGZS2QRAOJ6" alt="https://www.litoralpress.cl/paginaconsultas/Servicios_NClipDocumentos/Get_Imagen_Nota.aspx?LPKey=GYQND6KO53UE2NUU647RX7IPVE33FNEQTJ25MPWCKDIHHFR36L65PWCSUQF2YT2VXFAGZS2QRAO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