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5LUM4ALGP3WKOB5SXEZKWK6NRIUAW7RRKW4MTBX26GOUMBBQOXZY" alt="https://www.litoralpress.cl/paginaconsultas/Servicios_NClipDocumentos/Get_Imagen_Nota.aspx?LPKey=DYI7HUUFZG7PL53FM6HRXN3RF5LUM4ALGP3WKOB5SXEZKWK6NRIUAW7RRKW4MTBX26GOUMBBQOX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