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WXKORJ7NZJ6NJPKNSG2UZHKEKQV7NACFIFFUMWIWQMF22Z3FTNPY4Z7FFLA66AYZFFNO4IHURPH22" alt="https://www.litoralpress.cl/paginaconsultas/Servicios_NClipDocumentos/Get_Imagen_Nota.aspx?LPKey=WXKORJ7NZJ6NJPKNSG2UZHKEKQV7NACFIFFUMWIWQMF22Z3FTNPY4Z7FFLA66AYZFFNO4IHURPH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