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18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4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segura que el acuerdo con Chin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UABAY5XZSAMT4ALVZVPE2LESVVJ2LI6Q2WEAMFWXSONQMKFQMBSMCCEYMX4UKPUXKOL4DX6Q3N6EU" alt="https://www.litoralpress.cl/paginaconsultas/Servicios_NClipDocumentos/Get_Imagen_Nota.aspx?LPKey=UABAY5XZSAMT4ALVZVPE2LESVVJ2LI6Q2WEAMFWXSONQMKFQMBSMCCEYMX4UKPUXKOL4DX6Q3N6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