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17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cian la fase de ejecuci&amp;#243;n del ejerci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W6DSCXJ5IGPPJV5SDXJDM2FCDL52A7OP6JU4R7ICSC2U4AFPZ7IZAZJRHTNX2JOVRDAMDJXVRH3BK" alt="https://www.litoralpress.cl/paginaconsultas/Servicios_NClipDocumentos/Get_Imagen_Nota.aspx?LPKey=W6DSCXJ5IGPPJV5SDXJDM2FCDL52A7OP6JU4R7ICSC2U4AFPZ7IZAZJRHTNX2JOVRDAMDJXVRH3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