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39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7X7XSWUZVFGXGSV6IQQFSRBBF7SFG7Z66BZTCWZP3UZU36U7ZT74ELR22ZLECDN2BDLVJIABMWOGC" alt="https://www.litoralpress.cl/paginaconsultas/Servicios_NClipDocumentos/Get_Imagen_Nota.aspx?LPKey=7X7XSWUZVFGXGSV6IQQFSRBBF7SFG7Z66BZTCWZP3UZU36U7ZT74ELR22ZLECDN2BDLVJIABMW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