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uro diagn&amp;#243;stico de David Brav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VKGCTB5BIHLB5ZEP3G6RYFHMU5XGIAX65HXK2AQ2JGT24DU6FAPMBBNMZMHXQGWORBHMLSYCWHIYS" alt="https://www.litoralpress.cl/paginaconsultas/Servicios_NClipDocumentos/Get_Imagen_Nota.aspx?LPKey=VKGCTB5BIHLB5ZEP3G6RYFHMU5XGIAX65HXK2AQ2JGT24DU6FAPMBBNMZMHXQGWORBHMLSYCWHI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