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FTR564PG3CGPPDDWHPKRO4CTIOHL3SECZFQLE5MB4QKEFHFB5ACU" alt="https://www.litoralpress.cl/paginaconsultas/Servicios_NClipDocumentos/Get_Imagen_Nota.aspx?LPKey=ICO3PBQA2HLUGVYHRT255PGUKFTR564PG3CGPPDDWHPKRO4CTIOHL3SECZFQLE5MB4QKEFHFB5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