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42F5A2HHTTJWML7VPKIFT2KQ6M3MTZ72YISEAEYOEMJXY63TI7XDYZ436ZYB7BG5HMY2DRURQWQU" alt="https://www.litoralpress.cl/paginaconsultas/Servicios_NClipDocumentos/Get_Imagen_Nota.aspx?LPKey=J42F5A2HHTTJWML7VPKIFT2KQ6M3MTZ72YISEAEYOEMJXY63TI7XDYZ436ZYB7BG5HMY2DRURQW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4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GBBHDFSKSALOVX6Q3DOSHDKUPI57FBFIL7LK4IZSYPPBOWBYUI6W7WVSRK54DBPMGYXR44XVIWEW" alt="https://www.litoralpress.cl/paginaconsultas/Servicios_NClipDocumentos/Get_Imagen_Nota.aspx?LPKey=UGBBHDFSKSALOVX6Q3DOSHDKUPI57FBFIL7LK4IZSYPPBOWBYUI6W7WVSRK54DBPMGYXR44XVIW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