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de Israel a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medio de creciente presi&amp;#243;n internacional por hambruna en Gaza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VWFYATDZS6IH7JFTFVMFJINSUEHRRBTNJMT5DAVA5JMMBWA4GNDPQJDJ44MUMGSTULMK6YXBWY77S" alt="https://www.litoralpress.cl/paginaconsultas/Servicios_NClipDocumentos/Get_Imagen_Nota.aspx?LPKey=VWFYATDZS6IH7JFTFVMFJINSUEHRRBTNJMT5DAVA5JMMBWA4GNDPQJDJ44MUMGSTULMK6YXBWY7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de Israel a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 creciente presi&amp;#243;n internacional por hambruna en Gaza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KHWVP5OEVVXY6LISSRHAQPIMPYKQGFYEJF472FMQG42MY4472NLCA3SZDUDOO6ASYX2S2SO6SXORC" alt="https://www.litoralpress.cl/paginaconsultas/Servicios_NClipDocumentos/Get_Imagen_Nota.aspx?LPKey=KHWVP5OEVVXY6LISSRHAQPIMPYKQGFYEJF472FMQG42MY4472NLCA3SZDUDOO6ASYX2S2SO6SXO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