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89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1" src="https://www.litoralpress.cl/paginaconsultas/Servicios_NClipDocumentos/Get_Imagen_Nota.aspx?LPKey=GCXQ5Z5TVYKGAAU7BFHKH3PJNOG7PIRK4ZFTDZZDGB3SUY3HTGKO2X6BQ3KJN4WAPRKUD2LHDR3VI" alt="https://www.litoralpress.cl/paginaconsultas/Servicios_NClipDocumentos/Get_Imagen_Nota.aspx?LPKey=GCXQ5Z5TVYKGAAU7BFHKH3PJNOG7PIRK4ZFTDZZDGB3SUY3HTGKO2X6BQ3KJN4WAPRKUD2LHDR3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