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KTEI 2A / Empresa El&amp;#233;ctrica Cipr&amp;#233;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UQY2RLA6ZHKRQI2IBJPUQCQYVTCGXMMZXRIVPWZ7D47VNYS42533ZSWXSFK4VDPSDPBYTWDNN56" alt="https://www.litoralpress.cl/paginaconsultas/Servicios_NClipDocumentos/Get_Imagen_Nota.aspx?LPKey=UWUQY2RLA6ZHKRQI2IBJPUQCQYVTCGXMMZXRIVPWZ7D47VNYS42533ZSWXSFK4VDPSDPBYTWDNN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