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7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M35MVMLPLN37ZZKZ3KZVFSWW5TNZFDKGT5TTJC5TACK6AZXOG5UC" alt="https://www.litoralpress.cl/paginaconsultas/Servicios_NClipDocumentos/Get_Imagen_Nota.aspx?LPKey=76TTFI5YFL56GI2MFR47GMJQ6M35MVMLPLN37ZZKZ3KZVFSWW5TNZFDKGT5TTJC5TACK6AZXOG5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3VP4PA4HWAOU3G3VI6KLCOV46VZAGTFOSNUQP25QRGBIX2DRWQWA" alt="https://www.litoralpress.cl/paginaconsultas/Servicios_NClipDocumentos/Get_Imagen_Nota.aspx?LPKey=DVY4AD6P7EXXBBSDZCYOPZFVC3VP4PA4HWAOU3G3VI6KLCOV46VZAGTFOSNUQP25QRGBIX2DRWQ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