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 de Neurodesarrollo 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hora cuenta con nuevas dependencia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TLQN3DSWKZTSCDWYQTLRDXSR5357FWV2YU5W76CB3Z3O3RWLPGMRZ7X7IGTXOKOGT2565GLRFBFK" alt="https://www.litoralpress.cl/paginaconsultas/Servicios_NClipDocumentos/Get_Imagen_Nota.aspx?LPKey=RTLQN3DSWKZTSCDWYQTLRDXSR5357FWV2YU5W76CB3Z3O3RWLPGMRZ7X7IGTXOKOGT2565GLRFB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66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 de Neurodesarrollo 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hora cuenta con nuevas dependencia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SZTLGIB2HVWJD7UE2H2KOIFZMBY7UKNKNLYVONGSL2RLCNGJLO46WTTEBUT5UVFHARW5VSUXFIEXQ" alt="https://www.litoralpress.cl/paginaconsultas/Servicios_NClipDocumentos/Get_Imagen_Nota.aspx?LPKey=SZTLGIB2HVWJD7UE2H2KOIFZMBY7UKNKNLYVONGSL2RLCNGJLO46WTTEBUT5UVFHARW5VSUXFIE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