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M76A4JDEJOZOO6Z5F6EITNWEP2VCJDVQZQ2D3KHBVYAHIWJET4KS" alt="https://www.litoralpress.cl/paginaconsultas/Servicios_NClipDocumentos/Get_Imagen_Nota.aspx?LPKey=EGWB2EBCQUFBKENN3NR3DWNZ2M76A4JDEJOZOO6Z5F6EITNWEP2VCJDVQZQ2D3KHBVYAHIWJET4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