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2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187.6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Grau y su experiencia en el Gobier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MUQKKO6TQNDVEEE3E6P33TDPCBJ7JKKZJV4DI32SJF6OZQZTNG5YCB5RDQK74XLKAPSX5W7GMMYAM" alt="https://www.litoralpress.cl/paginaconsultas/Servicios_NClipDocumentos/Get_Imagen_Nota.aspx?LPKey=MUQKKO6TQNDVEEE3E6P33TDPCBJ7JKKZJV4DI32SJF6OZQZTNG5YCB5RDQK74XLKAPSX5W7GMMY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