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5-08-2025&lt;/td&gt;&lt;td width='7%' align='left' valign='top'&gt;&lt;b style='color:#444444'&gt;P&amp;aacute;g.:&lt;/b&gt;&lt;/td&gt;&lt;td width='15%'&gt;3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722,5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 - Puls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Nicol&amp;#225;s Grau y su experiencia en el Gobierno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94" height="825" src="https://www.litoralpress.cl/paginaconsultas/Servicios_NClipDocumentos/Get_Imagen_Nota.aspx?LPKey=MUQKKO6TQNDVEEE3E6P33TDPCD6NGWPSF6GN5U5OZG5VYBNHCTONNHNOVAKSJ47CQSC5ULOWFGCKE" alt="https://www.litoralpress.cl/paginaconsultas/Servicios_NClipDocumentos/Get_Imagen_Nota.aspx?LPKey=MUQKKO6TQNDVEEE3E6P33TDPCD6NGWPSF6GN5U5OZG5VYBNHCTONNHNOVAKSJ47CQSC5ULOWFGCK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