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28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SQ3CQ77ZGYJJG4ZRNULRSRJ4E4NLHJX2CG77MD2DHADD6JBTQWTKLPKZ2T4WHCDBOKIRTPU3VRDRQ" alt="https://www.litoralpress.cl/paginaconsultas/Servicios_NClipDocumentos/Get_Imagen_Nota.aspx?LPKey=SQ3CQ77ZGYJJG4ZRNULRSRJ4E4NLHJX2CG77MD2DHADD6JBTQWTKLPKZ2T4WHCDBOKIRTPU3VRD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