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DOS 1 AL 66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2FZEXLC65X6PZMTL5OK5OYV7WIZRMYLP5XTK5KJLBHVXLWARJR24UA4YP3QMCQMSSONLTF3BVOO" alt="https://www.litoralpress.cl/paginaconsultas/Servicios_NClipDocumentos/Get_Imagen_Nota.aspx?LPKey=OH2FZEXLC65X6PZMTL5OK5OYV7WIZRMYLP5XTK5KJLBHVXLWARJR24UA4YP3QMCQMSSONLTF3BV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URO DOS A DOS 1 AL 66 / Compa&amp;#241;&amp;#237;a Minera La Patagu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TO7NRGGHRHEIB37YBUKETU6772ZQNGTN4QLTTUFJRHOXDHR2LAWXALVZRF7UKJ5TPBF3OCVWFJS" alt="https://www.litoralpress.cl/paginaconsultas/Servicios_NClipDocumentos/Get_Imagen_Nota.aspx?LPKey=YOTO7NRGGHRHEIB37YBUKETU6772ZQNGTN4QLTTUFJRHOXDHR2LAWXALVZRF7UKJ5TPBF3OCVWF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