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57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914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Justicia y libertad de sicario venezol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BZHR2ILB2SB4YDO42ZGVK3DH44D4VODG4ZIKOXGCES3EQRP77KPHGZCDX3WAI6UXNJPZGWMGLV5EM" alt="https://www.litoralpress.cl/paginaconsultas/Servicios_NClipDocumentos/Get_Imagen_Nota.aspx?LPKey=BZHR2ILB2SB4YDO42ZGVK3DH44D4VODG4ZIKOXGCES3EQRP77KPHGZCDX3WAI6UXNJPZGWMGLV5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