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86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OENY52DBFS5CTZNCZJSNYOCJSWI46HWAPZQWKFXP7N24KDOV7DES" alt="https://www.litoralpress.cl/paginaconsultas/Servicios_NClipDocumentos/Get_Imagen_Nota.aspx?LPKey=5ABPOZFU57X7A4LXKQXYSRMG7OENY52DBFS5CTZNCZJSNYOCJSWI46HWAPZQWKFXP7N24KDOV7D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