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24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O HAY QUE PARARLO COMO SEA&amp;#39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VIERAN LO QUE VI EN GAZA, DIR&amp;#205;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XJ3TXKD3IK4JQBXSXLC24FUPHTBQ4FZSNVD4ADNYLNZZXAUXSLZUFAHATYQNKF7AXTSL2ZTQG4L24" alt="https://www.litoralpress.cl/paginaconsultas/Servicios_NClipDocumentos/Get_Imagen_Nota.aspx?LPKey=XJ3TXKD3IK4JQBXSXLC24FUPHTBQ4FZSNVD4ADNYLNZZXAUXSLZUFAHATYQNKF7AXTSL2ZTQG4L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