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6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58.5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uillioux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SMYO3XI3DBON46JLUHWIWQ63NCSX7UMJOHJJRGLKEUMEET6L7FHD3YAZUVCBKZZJE6AZ76KBGKLBI" alt="https://www.litoralpress.cl/paginaconsultas/Servicios_NClipDocumentos/Get_Imagen_Nota.aspx?LPKey=SMYO3XI3DBON46JLUHWIWQ63NCSX7UMJOHJJRGLKEUMEET6L7FHD3YAZUVCBKZZJE6AZ76KBGKL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3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65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367.5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uillioux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81" height="825" src="https://www.litoralpress.cl/paginaconsultas/Servicios_NClipDocumentos/Get_Imagen_Nota.aspx?LPKey=FMVABVQHAOV3KMSQGISCTF5CT6CHLN6LRZ35QDO7YUB4C2FCXAOOM2VVFBCUPIDBSFWPSH4F342AC" alt="https://www.litoralpress.cl/paginaconsultas/Servicios_NClipDocumentos/Get_Imagen_Nota.aspx?LPKey=FMVABVQHAOV3KMSQGISCTF5CT6CHLN6LRZ35QDO7YUB4C2FCXAOOM2VVFBCUPIDBSFWPSH4F342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