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0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662.33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aul Hawke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8" height="825" src="https://www.litoralpress.cl/paginaconsultas/Servicios_NClipDocumentos/Get_Imagen_Nota.aspx?LPKey=QPMEU2MTMK5M3IFY44HYYDC2D6F2JFPR3PO66IO3EDTIDPCVQH6BTF6JBD6KKGL62VFAPJK3I2GYK" alt="https://www.litoralpress.cl/paginaconsultas/Servicios_NClipDocumentos/Get_Imagen_Nota.aspx?LPKey=QPMEU2MTMK5M3IFY44HYYDC2D6F2JFPR3PO66IO3EDTIDPCVQH6BTF6JBD6KKGL62VFAPJK3I2GY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