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KXZWBRI5UJWIXF4CXMS3I7THAVKCPVQEZ2KAQZBFBHSLUNT7X2GU" alt="https://www.litoralpress.cl/paginaconsultas/Servicios_NClipDocumentos/Get_Imagen_Nota.aspx?LPKey=3HPJSECKFPXWBWTHFMKNXE2PWKXZWBRI5UJWIXF4CXMS3I7THAVKCPVQEZ2KAQZBFBHSLUNT7X2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