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02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intos actores y miradas tuvieron su espacio en el importante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CI4POENJFX3I5IYXMD7URC7A2J3JPNSBA2GGB5ELBY3B6QCHHJYIC33Q3DETACMVZUH36QJ335SBC" alt="https://www.litoralpress.cl/paginaconsultas/Servicios_NClipDocumentos/Get_Imagen_Nota.aspx?LPKey=CI4POENJFX3I5IYXMD7URC7A2J3JPNSBA2GGB5ELBY3B6QCHHJYIC33Q3DETACMVZUH36QJ335S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