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KYGCQMGZFXGE5QHENTD7E7KW5XEB5ELVS5KBYMM27GJXQPKN6YNC" alt="https://www.litoralpress.cl/paginaconsultas/Servicios_NClipDocumentos/Get_Imagen_Nota.aspx?LPKey=IH6EO3ST7FTZLFA7SIDJMR4FOKYGCQMGZFXGE5QHENTD7E7KW5XEB5ELVS5KBYMM27GJXQPKN6Y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RBO6DJUSAVLMGM5H23KKBIQ5K7SZCJ564HB7RQBVK7J3BQYACDUK" alt="https://www.litoralpress.cl/paginaconsultas/Servicios_NClipDocumentos/Get_Imagen_Nota.aspx?LPKey=VAVHUDKJA3TF2AGDS62SC6DQKRBO6DJUSAVLMGM5H23KKBIQ5K7SZCJ564HB7RQBVK7J3BQYACD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