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59,4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56.29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TY6GHRG4TUXYAFFQUHRDBKG4H2T2LY6LYGZEBIKPTIUMWCPV3UHI7OUUSAREMLHNU5NBZNJYDZXOS" alt="https://www.litoralpress.cl/paginaconsultas/Servicios_NClipDocumentos/Get_Imagen_Nota.aspx?LPKey=TY6GHRG4TUXYAFFQUHRDBKG4H2T2LY6LYGZEBIKPTIUMWCPV3UHI7OUUSAREMLHNU5NBZNJYDZX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