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4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&amp;#211;RROG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170, de 2025.- Modifica decreto N&amp;#186; 222, de 1999, del Ministerio de Econom&amp;#237;a, Fomento y Reconstrucci&amp;#243;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VR22XRUPY4QFVYNWBBALVSHW7CIIRJBTNDMALHQSCLKURNWLCBK2RSELS6WHBS46TWXSGBXCVUIG" alt="https://www.litoralpress.cl/paginaconsultas/Servicios_NClipDocumentos/Get_Imagen_Nota.aspx?LPKey=XVR22XRUPY4QFVYNWBBALVSHW7CIIRJBTNDMALHQSCLKURNWLCBK2RSELS6WHBS46TWXSGBXCVUI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4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&amp;#211;RROG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170, de 2025.- Modifica decreto N&amp;#186; 222, de 1999, del Ministerio de Econom&amp;#237;a, Fomento y Reconstrucci&amp;#243;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I4M464UCQK7RMCZS4UGKJ4IZJXU7LZZKPIULLCUCOTNKWNIHEJ23PMV5VESCFXS62PTAU3NGZAAG" alt="https://www.litoralpress.cl/paginaconsultas/Servicios_NClipDocumentos/Get_Imagen_Nota.aspx?LPKey=6I4M464UCQK7RMCZS4UGKJ4IZJXU7LZZKPIULLCUCOTNKWNIHEJ23PMV5VESCFXS62PTAU3NGZAA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4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R&amp;#211;RROG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170, de 2025.- Modifica decreto N&amp;#186; 222, de 1999, del Ministerio de Econom&amp;#237;a, Fomento y Reconstrucci&amp;#243;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NOE7GCM34QNPUFDASI7GJ3FYA6RNDJVMZV7REBJEG2BQFQFRT6FP2A4V72OUEUOCUPCG6LHASDJC" alt="https://www.litoralpress.cl/paginaconsultas/Servicios_NClipDocumentos/Get_Imagen_Nota.aspx?LPKey=KNOE7GCM34QNPUFDASI7GJ3FYA6RNDJVMZV7REBJEG2BQFQFRT6FP2A4V72OUEUOCUPCG6LHASDJ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