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4HEIOFFAASPKEPY3UNAT3HTGLXZVU36EK7JLFR3HMXGLEHAV2XOQ" alt="https://www.litoralpress.cl/paginaconsultas/Servicios_NClipDocumentos/Get_Imagen_Nota.aspx?LPKey=J42F5A2HHTTJWML7VPKIFT2KQ4HEIOFFAASPKEPY3UNAT3HTGLXZVU36EK7JLFR3HMXGLEHAV2X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M4M5V4VDCVDOJHZQWIGC6J3M3D7YN2IDOU3Z4W5ZKEVPUTSXHNQG" alt="https://www.litoralpress.cl/paginaconsultas/Servicios_NClipDocumentos/Get_Imagen_Nota.aspx?LPKey=UGBBHDFSKSALOVX6Q3DOSHDKUM4M5V4VDCVDOJHZQWIGC6J3M3D7YN2IDOU3Z4W5ZKEVPUTSXHN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