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8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arquito de Papel lanza libro que visibiliza el arte desde la diversidad funcional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JQY4KVKMSWJH24BI3FSZTXX24XQ7YSJYGILQO2WMOP2WLGA3NWEEHI7GVZXE2DWXMYPO6334GIMZM" alt="https://www.litoralpress.cl/paginaconsultas/Servicios_NClipDocumentos/Get_Imagen_Nota.aspx?LPKey=JQY4KVKMSWJH24BI3FSZTXX24XQ7YSJYGILQO2WMOP2WLGA3NWEEHI7GVZXE2DWXMYPO6334GIM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7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arquito de Papel lanza libro que visibiliza el arte desde la diversidad funcional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VRIWXXBA23CGCYRUZ7XUFWW3JL6T5P2GXWIEV52V457POQ72DHURUJY7TMHHZH3OKH54M4IKUCEQC" alt="https://www.litoralpress.cl/paginaconsultas/Servicios_NClipDocumentos/Get_Imagen_Nota.aspx?LPKey=VRIWXXBA23CGCYRUZ7XUFWW3JL6T5P2GXWIEV52V457POQ72DHURUJY7TMHHZH3OKH54M4IKUCE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