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487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 de Estado: Boric va a Brasil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genda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7BDVLZ6FFZTMOG7KLEJJ3IQRRWSL55JRKIMFXIBAUJBYWPOD3DEWITZV2XIMTMIPMMWQIYXTH4F7Y" alt="https://www.litoralpress.cl/paginaconsultas/Servicios_NClipDocumentos/Get_Imagen_Nota.aspx?LPKey=7BDVLZ6FFZTMOG7KLEJJ3IQRRWSL55JRKIMFXIBAUJBYWPOD3DEWITZV2XIMTMIPMMWQIYXTH4F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