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ante nueva ley pesq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4" height="825" src="https://www.litoralpress.cl/paginaconsultas/Servicios_NClipDocumentos/Get_Imagen_Nota.aspx?LPKey=WVE3LXOEGY3FFOGVRONCMZLP4D2N3SKOQPNN7SQ2BAWPLEHRQFSTRXCRHDQTQUIEYENNYUEIT7BAC" alt="https://www.litoralpress.cl/paginaconsultas/Servicios_NClipDocumentos/Get_Imagen_Nota.aspx?LPKey=WVE3LXOEGY3FFOGVRONCMZLP4D2N3SKOQPNN7SQ2BAWPLEHRQFSTRXCRHDQTQUIEYENNYUEIT7B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