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9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l aumento de la misogini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4NROC2NKRSXRUII3ARI3U5HME73DFVCRZK6ZXOZQSWTLS4YVKDP7QFVQWRJD6SVP5SVR4HSWTDJVA" alt="https://www.litoralpress.cl/paginaconsultas/Servicios_NClipDocumentos/Get_Imagen_Nota.aspx?LPKey=4NROC2NKRSXRUII3ARI3U5HME73DFVCRZK6ZXOZQSWTLS4YVKDP7QFVQWRJD6SVP5SVR4HSWTDJ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l aumento de la misogini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DMSDYLB7SWXYYJHMZ3OULPORBPR73DFOYPMGWBFLLGQY3HJQPPFPGOBHL6PWKP3KI65BISGUPAO22" alt="https://www.litoralpress.cl/paginaconsultas/Servicios_NClipDocumentos/Get_Imagen_Nota.aspx?LPKey=DMSDYLB7SWXYYJHMZ3OULPORBPR73DFOYPMGWBFLLGQY3HJQPPFPGOBHL6PWKP3KI65BISGUPAO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